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00965</wp:posOffset>
                </wp:positionV>
                <wp:extent cx="302641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Carre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Asistente Den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Ciclo Lecti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signatura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</w:rPr>
                              <w:t>ETICA Y BIOETICA EN LA PRACTICA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7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Carrer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Asistente Den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Ciclo Lectiv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09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u w:val="single"/>
                        </w:rPr>
                        <w:t>Asignatura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</w:rPr>
                        <w:t>ETICA Y BIOETICA EN LA PRACTIC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11935" cy="114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 CICLO LECTIV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648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. Lic. Sergio Saenz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.05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. Lic. Sergio Saenz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151765</wp:posOffset>
                </wp:positionV>
                <wp:extent cx="384937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2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20 h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esarrollo curricu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2 h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09/03 al 27/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7.1pt;mso-wrap-distance-left:9.05pt;mso-wrap-distance-right:9.05pt;mso-wrap-distance-top:0pt;mso-wrap-distance-bottom:0pt;margin-top:11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2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º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20 h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esarrollo curricula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2 h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09/03 al 27/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Cronograma de Actividades Académica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845"/>
        <w:gridCol w:w="3248"/>
        <w:gridCol w:w="2059"/>
        <w:gridCol w:w="1497"/>
      </w:tblGrid>
      <w:tr>
        <w:trPr>
          <w:trHeight w:val="7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c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lase teórica, trabajo práctico,   exámen parcial, globa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pellido y nombres del o los Dictantes, Docentes a carg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/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1:Introducción a la Bioética.Etica y moral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Sergio Saen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ersona. Principios de autonomía y dignidad en la atención odontológica.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. Sergio Saen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ión de conteni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ioética en una sociedad plural. Modelos de atención odontológica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. Sergio Saen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idad profesional. Derechos del pacien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. Sergio Saen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/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 profesional del Asist. Dental: dilemas y análisis de cas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ión de conteni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. Sergio Saen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/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ntimiento Informado. Historia clínica: perspectiva bioética. Ley 17132: aspectos étic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. Sergio Sa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Periódica Continu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ión de conteni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Sergio Saen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Global Integrad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ión de conteni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Sergio Saen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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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del Docente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6:00Z</dcterms:created>
  <dc:creator>CAOD</dc:creator>
  <dc:description/>
  <cp:keywords/>
  <dc:language>en-US</dc:language>
  <cp:lastModifiedBy>Windows</cp:lastModifiedBy>
  <cp:lastPrinted>2009-02-28T19:10:00Z</cp:lastPrinted>
  <dcterms:modified xsi:type="dcterms:W3CDTF">2009-03-06T00:42:00Z</dcterms:modified>
  <cp:revision>9</cp:revision>
  <dc:subject/>
  <dc:title> </dc:title>
</cp:coreProperties>
</file>